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25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"/>
        <w:gridCol w:w="24"/>
        <w:gridCol w:w="985"/>
        <w:gridCol w:w="442"/>
        <w:gridCol w:w="94"/>
        <w:gridCol w:w="1155"/>
        <w:gridCol w:w="10"/>
        <w:gridCol w:w="371"/>
        <w:gridCol w:w="135"/>
        <w:gridCol w:w="49"/>
        <w:gridCol w:w="122"/>
        <w:gridCol w:w="444"/>
        <w:gridCol w:w="177"/>
        <w:gridCol w:w="68"/>
        <w:gridCol w:w="132"/>
        <w:gridCol w:w="62"/>
        <w:gridCol w:w="94"/>
        <w:gridCol w:w="13"/>
        <w:gridCol w:w="166"/>
        <w:gridCol w:w="222"/>
        <w:gridCol w:w="197"/>
        <w:gridCol w:w="121"/>
        <w:gridCol w:w="321"/>
        <w:gridCol w:w="56"/>
        <w:gridCol w:w="55"/>
        <w:gridCol w:w="13"/>
        <w:gridCol w:w="92"/>
        <w:gridCol w:w="473"/>
        <w:gridCol w:w="15"/>
        <w:gridCol w:w="54"/>
        <w:gridCol w:w="92"/>
        <w:gridCol w:w="409"/>
        <w:gridCol w:w="30"/>
        <w:gridCol w:w="147"/>
        <w:gridCol w:w="11"/>
        <w:gridCol w:w="380"/>
        <w:gridCol w:w="308"/>
        <w:gridCol w:w="247"/>
        <w:gridCol w:w="20"/>
        <w:gridCol w:w="574"/>
        <w:gridCol w:w="2739"/>
      </w:tblGrid>
      <w:tr>
        <w:trPr>
          <w:trHeight w:val="2677" w:hRule="atLeast"/>
        </w:trPr>
        <w:tc>
          <w:tcPr>
            <w:tcW w:w="7509" w:type="dxa"/>
            <w:gridSpan w:val="30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КЕТ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НДИДАТА НА ПОСАДУ СУДДІ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ІСЦЕВОГО СУДУ</w:t>
            </w:r>
          </w:p>
        </w:tc>
        <w:tc>
          <w:tcPr>
            <w:tcW w:w="2272" w:type="dxa"/>
            <w:gridSpan w:val="11"/>
            <w:tcBorders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ртки</w:t>
            </w:r>
          </w:p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х4,5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781" w:type="dxa"/>
            <w:gridSpan w:val="4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прізвище кандидата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ru-RU"/>
              </w:rPr>
              <w:t xml:space="preserve"> (у називному відмін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ім’я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по батькові  кандидата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4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АГАЛЬНІ ВІДОМОСТІ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ередні прізвища, ім’я, по батькові, дата та місце реєстрації їх зміни, орган, який провів відповідну реєстрацію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повнюється за наявності відповідної інформації. У разі неодноразових змін прізвища, ім’я, по батькові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кажіть всі випадки у хронологічному порядку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родження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ік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яц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3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к</w:t>
            </w:r>
          </w:p>
          <w:p>
            <w:pPr>
              <w:pStyle w:val="Style18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(вкажіть кількість повних рок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3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Інформація про місце народження відповідно до відомостей свідоцтва про народження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ісце народження</w:t>
            </w:r>
          </w:p>
        </w:tc>
        <w:tc>
          <w:tcPr>
            <w:tcW w:w="4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м видано свідоцтво</w:t>
            </w:r>
          </w:p>
        </w:tc>
        <w:tc>
          <w:tcPr>
            <w:tcW w:w="4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видачі свідоцтва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ік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яць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буття (прийняття) громадянства України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(якщо громадянство Вами змінювалося, вкажіть дані про попереднє громадянство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кажіть, чи маєте громадянство іншої держави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(якщо так, то вкажіть дату набуття (прийняття) громадянства та якої держави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і паспорта громадянина України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ія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им видано </w:t>
            </w:r>
          </w:p>
        </w:tc>
        <w:tc>
          <w:tcPr>
            <w:tcW w:w="4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ата видачі 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ік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яць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реєстрації місця проживанн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повнюється за наявності відповідної інформації)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штовий індекс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йон у місті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будинку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корпусу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квартири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реєстрації місця перебуванн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повнюється за наявності відповідної інформації)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штовий індекс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йон у місті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будинку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корпусу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квартири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місця фактичного проживанн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штовий індекс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йон у місті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будинку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корпусу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квартири</w:t>
            </w:r>
          </w:p>
        </w:tc>
        <w:tc>
          <w:tcPr>
            <w:tcW w:w="4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8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 адреси місць Вашого проживання за останні 10 років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штовий індекс, область, район, населений пункт (місто, селище, село), район у місті (за наявності) вулиця, номер будинку, номер корпусу (за наявності) та номер квартири, а також зазначте періоди проживання за відповідними адресами (у разі проживання за певною адресою без реєстрації, наведіть також докази, що можуть це підтвердити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єстраційний номер облікової картки платника податків (ідентифікаційний номер)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Ви в установленому порядку відмовилися від прийняття реєстраційного номера, вкажіть це, зазначте дату відмови та поясніть її причини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і військового квитка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повнюється за наявності відповідної інформації. У разі відсутності військового квитка про це необхідно зазначити)</w:t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про наявність</w:t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наявний / відсутній)</w:t>
            </w:r>
          </w:p>
        </w:tc>
        <w:tc>
          <w:tcPr>
            <w:tcW w:w="2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 є Ви військовослужбовцем </w:t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та / ні)</w:t>
            </w:r>
          </w:p>
        </w:tc>
        <w:tc>
          <w:tcPr>
            <w:tcW w:w="2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 є Ви військовозобов’язаним </w:t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та / ні)</w:t>
            </w:r>
          </w:p>
        </w:tc>
        <w:tc>
          <w:tcPr>
            <w:tcW w:w="2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видано </w:t>
            </w:r>
          </w:p>
        </w:tc>
        <w:tc>
          <w:tcPr>
            <w:tcW w:w="2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видачі </w:t>
            </w:r>
          </w:p>
        </w:tc>
        <w:tc>
          <w:tcPr>
            <w:tcW w:w="2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 перебування на обліку</w:t>
            </w:r>
          </w:p>
        </w:tc>
        <w:tc>
          <w:tcPr>
            <w:tcW w:w="2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формація про відстрочку від проходження військової служби </w:t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надавалась / не надавалась)</w:t>
            </w:r>
          </w:p>
        </w:tc>
        <w:tc>
          <w:tcPr>
            <w:tcW w:w="2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става надання відстрочки від проходження військової служби</w:t>
            </w:r>
          </w:p>
        </w:tc>
        <w:tc>
          <w:tcPr>
            <w:tcW w:w="2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іод відстрочки від проходження військової служби</w:t>
            </w:r>
          </w:p>
        </w:tc>
        <w:tc>
          <w:tcPr>
            <w:tcW w:w="2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АКТНІ ДАНІ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електронної пошти для направлення кореспонденції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для направлення поштової кореспонденції</w:t>
            </w:r>
          </w:p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ля пункту заповнюються за наявності відповідної інформації)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штовий індекс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йон у місті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будинку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квартири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и контактних телефонів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ужбовий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ашній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більний</w:t>
            </w:r>
          </w:p>
        </w:tc>
        <w:tc>
          <w:tcPr>
            <w:tcW w:w="4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. ВІДОМОСТІ ПРО ЧЛЕНІВ СІМ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Ї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726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кажіть Ваш сімейний стан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Ви перебуваєте (перебували) в шлюбі – вкажіть ПІБ чоловіка/дружини як дошлюбне, так і прізвище після одруження, дату та місце укладення шлюбу. Якщо шлюб на час заповнення анкети розірвано, зазначте це та вкажіть дату і місце розірвання шлюбу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кажіть дані про членів Вашої сім’ї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вкажіть повні прізвище, ім’я, по батькові членів Вашої сім’ї: особи, з якою перебуваєте у шлюбі, неповнолітніх дітей, осіб, які перебувають під Вашою опікою, піклуванням, зокрема осіб, з якими Ви спільно проживаєте, але не перебуваєте у шлюбі (</w:t>
            </w:r>
            <w:r>
              <w:rPr>
                <w:rStyle w:val="Rvts0"/>
                <w:rFonts w:cs="Times New Roman" w:ascii="Times New Roman" w:hAnsi="Times New Roman"/>
                <w:i/>
                <w:sz w:val="20"/>
              </w:rPr>
              <w:t xml:space="preserve">крім осіб, взаємні права та обов’язки яких не мають характеру сімейних, наприклад, у випадку спільної оренди житла чи проживання у кімнаті гуртожитку. </w:t>
            </w:r>
            <w:r>
              <w:rPr>
                <w:rFonts w:cs="Times New Roman" w:ascii="Times New Roman" w:hAnsi="Times New Roman"/>
                <w:i/>
                <w:sz w:val="20"/>
              </w:rPr>
              <w:t>Якщо інформація Вам не відома або стосунки не підтримуються, це необхідно зазначити)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упінь родинного зв’язку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у разі зміни - вказати попереднє)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ата, місце народження, громадянство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сада та місце роботи (навчання)</w:t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реєстроване та фактичне місце проживання (перебування)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имітка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3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 дані про Ваших найближчих родичів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вкажіть повні прізвище, ім’я, по батькові Ваших найближчих родичів (повнолітніх синів та дочок, батьків, рідних братів і сестер) та батьків другого з подружжя. Якщо інформація Вам не відома або стосунки не підтримуються, це необхідно зазначити)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упінь родинного зв’язку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у разі зміни - вказати попереднє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ата, місце народження, громадянство</w:t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сада та місце роботи (навчання)</w:t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реєстроване та фактичне місце проживання (перебування)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имітка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ВІДОМОСТІ ПРО ОСВІТУ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7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кажіть навчальний заклад (заклади), де Ви отримали вищу юридичну освіту за кваліфікаційним рівнем «спеціаліст», «магістр» </w:t>
            </w:r>
            <w:r>
              <w:rPr>
                <w:rFonts w:cs="Times New Roman" w:ascii="Times New Roman" w:hAnsi="Times New Roman"/>
                <w:i/>
              </w:rPr>
              <w:t>(за наявності)</w:t>
            </w:r>
            <w:r>
              <w:rPr>
                <w:rFonts w:cs="Times New Roman" w:ascii="Times New Roman" w:hAnsi="Times New Roman"/>
                <w:b/>
              </w:rPr>
              <w:t>, його (їх) адресу, дату вступу і випуску, форму навчання, спеціальність і кваліфікацію, серію та номер диплома (дипломів), дату його (їх) видачі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що вища юридична освіта здобута Вами в іноземних державах, укажіть, чи визнана вона в Україні в установленому законом поряд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повнюється за наявності відповідної інформації)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я про наявність такої освіти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явна / відсутня)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я про визнання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изнано / не визнано)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яким визнано освіту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йняття рішення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кажіть, чи маєте Ви науковий ступін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повнюється за наявності відповідної інформації)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наявність </w:t>
            </w:r>
            <w:r>
              <w:rPr>
                <w:rFonts w:cs="Times New Roman" w:ascii="Times New Roman" w:hAnsi="Times New Roman"/>
                <w:i/>
                <w:sz w:val="18"/>
              </w:rPr>
              <w:t>(наявний / відсутній)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аїна, в якій здобуто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закладу, в якому здобуто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ік здобуття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им видано документ про здобуття наукового ступеня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идачі документа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78" w:leader="none"/>
              </w:tabs>
              <w:suppressAutoHyphens w:val="true"/>
              <w:snapToGrid w:val="false"/>
              <w:ind w:left="0" w:firstLine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маєте Ви вчене звання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7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повнюється за наявності відповідної інформації)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наявність </w:t>
            </w:r>
            <w:r>
              <w:rPr>
                <w:rFonts w:cs="Times New Roman" w:ascii="Times New Roman" w:hAnsi="Times New Roman"/>
                <w:i/>
                <w:sz w:val="18"/>
              </w:rPr>
              <w:t>(наявне / відсутнє)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378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им видано підтверджуючий документ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378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идачі документа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" w:hRule="atLeast"/>
        </w:trPr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suppressAutoHyphens w:val="true"/>
              <w:snapToGrid w:val="false"/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кажіть, чи підвищували Ви кваліфікацію (проходили перепідготовку) в галузі права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якщо так, зазначте до п’яти навчальних закладів, де Ви навчалися або проходили підвищення кваліфікації, їх адресу, дату вступу і випуску, спеціальність і кваліфікацію, отриману за результатами навчання, серію та номер диплома (або іншого документа) і дату його видачі)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підвищення кваліфікації </w:t>
            </w:r>
            <w:r>
              <w:rPr>
                <w:rFonts w:cs="Times New Roman" w:ascii="Times New Roman" w:hAnsi="Times New Roman"/>
                <w:i/>
                <w:sz w:val="18"/>
              </w:rPr>
              <w:t>(підвищувалась / не підвищувалась)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3" w:hRule="atLeast"/>
        </w:trPr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0" w:right="202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вільно Ви володієте державною мовою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0" w:right="202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володієте Ви іноземними мовам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202" w:firstLine="24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то вкажіть мову та рівень володіння нею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202" w:firstLine="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читаєте та перекладаєте зі словником, володієте на побутовому рівні або вільно володієт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202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 разі наявності документів, які підтверджують рівень Вашого володіння іноземними мовами, вкажіть відомості про них (назва документа, ким і коли виданий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1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ІДОМОСТІ ПРО ТРУДОВУ ДІЯЛЬНІСТЬ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(місяць, рік)</w:t>
            </w:r>
          </w:p>
        </w:tc>
        <w:tc>
          <w:tcPr>
            <w:tcW w:w="32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азва установи/ підприємства/ організації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(адреса, номер телефону)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ада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необхідно зазначити, чи належить ця діяльність до стажу роботи у сфері)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ind w:left="24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32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 документ, який підтверджує Ваш стаж роботи у сфері пра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рудова книжка або інший документ (документи). У разі підтвердження трудового стажу не на підставі трудової книжки такі документи необхідно долучити до анкети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</w:rPr>
              <w:t>У разі наявності суддівського стажу необхідно вказати причину звільнення з посади судді)</w:t>
            </w:r>
          </w:p>
        </w:tc>
        <w:tc>
          <w:tcPr>
            <w:tcW w:w="56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ІНФОРМАЦІЯ ПРО ВІДПОВІДНІ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МОГАМ ДО КАНДИДАТА НА ПОСАДУ СУДДІ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ind w:left="0" w:firstLine="23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b/>
              </w:rPr>
              <w:t>Чи маєте Ви хронічні психічні чи інші захворювання, що перешкоджають виконанню функцій зі здійснення правосуддя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uppressAutoHyphens w:val="true"/>
              <w:ind w:left="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20"/>
              </w:rPr>
              <w:t>(якщо так, зазначте їх діагноз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ind w:lef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значте, чи ставили вам діагноз або призначали лікування від патологічної чи імпульсивної тяги до алкоголю, наркотиків, азартних ігор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2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 наявності такої інформації надайте дані про те, чи контролюється і як добре контролюється цей стан зараз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кажіть, ч</w:t>
            </w:r>
            <w:r>
              <w:rPr>
                <w:rFonts w:cs="Times New Roman" w:ascii="Times New Roman" w:hAnsi="Times New Roman"/>
                <w:b/>
              </w:rPr>
              <w:t>и є будь-яка причина, що завадить Вам бути стриманим, розсудливим, додержуватися емоційної дисципліни, яка вимагається від судді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ажіть, чи визнавалися Ви судом обмежено дієздатним або недієздатним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 повну адресу та назву органу опіки та піклування за місцем Вашої реєстрації та дату рішення, номер справи і найменування суду, який виніс це рішення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ажіть, чи проводилася стосовно Вас перевірка відповідно до Закону України «Про очищення влади» за місцем роботи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 про її результати та вкажіть інформацію про відповідну довідку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ажіть, чи маєте Ви незняту чи не погашену судимість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20"/>
              </w:rPr>
              <w:t>(якщо так, то зазначте найменування та реквізити рішення суду, яким Вас притягнуто до кримінальної відповідальності, а також строк погашення судимості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ІНША ІНФОРМАЦІЯ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firstLine="24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b/>
              </w:rPr>
              <w:t>Чи брали Ви участь у доборі кандидатів на посаду судді?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20"/>
              </w:rPr>
              <w:t>(якщо так, зазначте рік та результат такої участі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firstLine="24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b/>
              </w:rPr>
              <w:t>Чи брали Ви участь у конкурсах на зайняття вакантної посади судді?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20"/>
              </w:rPr>
              <w:t>(якщо так, зазначте рік та результат такої участі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23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кажіть відомості про Ваше членство в політичних партіях, громадських організаціях та/або професійних спілках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найменування партії, організації, профспілки, дата набуття та припинення членства) 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7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айте інформацію щодо Вашої волонтерської діяльності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заповнюється за наявності відповідної інформації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значте вид такої діяльності, Ваші обов’язки та терміни її здійснення. Використовуйте обсяг не більше 50 сл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були Ви залучені до терористичної діяльності, підтримували або заохочували її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були Ви членом організації, пов’язаної з тероризмом, підтримували її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обиралися Ви депутатом відповідної ради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вкажіть назву такого представницького мандату та період роботи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ажіть, чи були Ви кандидатом у депутати відповідної ради чи кандидатом на посаду міського/сільського/селищного голови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ind w:left="5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вкажіть дату таких виборів, а також їх результати стосовно Вас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true"/>
              <w:ind w:left="34" w:right="202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айте відомості, чи входите Ви до складу керівного органу чи наглядової ради підприємства або організації, що має на меті одержання прибутку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діть перелік не більше п’яти осіб, які можуть надати Вам рекомендацію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’я, по батькові, поточна адреса, номер телефону та місце роботи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 Ваші спеціальні навики, які, на Вашу думку, допоможуть Вам працювати суддею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не більше 10 сл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ВІДОМОСТІ ПРО ПРИТЯГНЕННЯ ДО ЮРИДИЧНОЇ ВІДПОВІДАЛЬНОСТІ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5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кажіть, чи отримували Ви повістку, виклик до суду, чи були Ви арештовані, перебували під вартою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я</w:t>
            </w:r>
            <w:r>
              <w:rPr>
                <w:rFonts w:cs="Times New Roman" w:ascii="Times New Roman" w:hAnsi="Times New Roman"/>
                <w:i/>
                <w:sz w:val="20"/>
              </w:rPr>
              <w:t>кщо так, зазначте деталі кожного такого випадку – не більше 15 слів для кожного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порушувалося стосовно Вас кримінальне провадження (кримінальна справа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: 1) зміст пред’явленого обвинувачення або/чи повідомлення про підозру (за якими статтями Кримінального кодексу України (чи законодавства іншої держави); 2) уповноважений(і) державний(і) орган(и), який (які) проводив (проводили) дізнання, досудове розслідування; 3) результати розгляду відповідних матеріалів (справи): орган, який прийняв відповідний процесуальний документ, дату його прийняття; 4) оскарження судового рішення; 5) чи визнаєте Ви себе винним у вчиненні інкримінованого Вам діянн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50 сл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  <w:i/>
                <w:i/>
              </w:rPr>
            </w:pPr>
            <w:r>
              <w:rPr>
                <w:rFonts w:cs="Arial" w:ascii="Times New Roman" w:hAnsi="Times New Roman"/>
                <w:b/>
                <w:i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притягувалися Ви до відповідальності за неповагу до суд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(якщо так, зазначте усі такі випадки із вказівкою про підстави притягнення до відповідальності, дату і зміст рішення, яким Вас притягнуто до такої відповідальності, інформацію про його оскарження та скасування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00 сл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притягувалися Ви до адміністративної відповідальност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 усі такі випадки із вказівкою про орган, який порушив адміністративне провадження, підстави притягнення до відповідальності, дату і зміст рішення за результатами його розгляду, інформацію про його оскарження та скасування, а також відомості щодо зняття адміністративного стягненн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00 сл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  <w:i/>
                <w:i/>
              </w:rPr>
            </w:pPr>
            <w:r>
              <w:rPr>
                <w:rFonts w:cs="Arial" w:ascii="Times New Roman" w:hAnsi="Times New Roman"/>
                <w:b/>
                <w:i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притягувалися Ви до цивільної відповідальност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 підстави притягнення до такої відповідальності, дату і зміст рішення за результатами, яким Вас було притягнуто до такої відповідальності, інформацію про його оскарження та скасування, а також відомості щодо зняття стягненн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00 сл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ind w:left="0" w:right="202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притягувалися Ви до дисциплінарної відповідальност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 усі такі випадки із вказівкою про підстави притягнення, дату і зміст рішення про застосування дисциплінарного стягнення, його вид, інформацію про його оскарження та скасування, а також відомості щодо зняття дисциплінарного стягненн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00 сл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ind w:left="0" w:right="202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значте, чи є невиконані судові рішення проти Вас, чи є/були випадки невиконання Вами обов’язків чи зобов’язань, накладених на Вас рішенням суду (включаючи рішення стосовно неповнолітніх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я</w:t>
            </w:r>
            <w:r>
              <w:rPr>
                <w:rFonts w:cs="Times New Roman" w:ascii="Times New Roman" w:hAnsi="Times New Roman"/>
                <w:i/>
                <w:sz w:val="20"/>
              </w:rPr>
              <w:t>кщо так, зазначте обсягом до 20 слів такі випадки із посиланням на реквізити такого рішенн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right="2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00 сл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ажіть, чи застосовувалося проти Вас заставне право на майно на забезпечення сплати податку або чи відкривалася стосовно Вас інша процедура стягнення платежів/боргів державними органами, банками або іншими особ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наведіть обсягом до 20 слів деталі такого випадку, враховуючи суму, про яку йшлося, дату та статус вимоги чи іншої процедури стягнення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, чи маєте Ви на момент заповнення цієї анкети фінансові зобов’язанн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опишіть кожен випадок обсягом до 15 слів)</w:t>
            </w:r>
          </w:p>
        </w:tc>
        <w:tc>
          <w:tcPr>
            <w:tcW w:w="5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  <w:i/>
                <w:i/>
              </w:rPr>
            </w:pPr>
            <w:r>
              <w:rPr>
                <w:rFonts w:cs="Arial" w:ascii="Times New Roman" w:hAnsi="Times New Roman"/>
                <w:b/>
                <w:i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ТВЕРДЖЕННЯ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4" w:firstLine="7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, _________________________________________, своїм підписом засвідчую, що всі вказані в анкеті дані є правдивими і точними, повними і достовірними, даю згоду на проведення перевірки відомостей, зазначених мною в цій анкеті. Визнаю та погоджуюся, що вказані дані можуть бути перевірені Вищою кваліфікаційною комісією суддів України або за її запитом іншими державними органами, зокрема антикорупційними. </w:t>
            </w:r>
          </w:p>
          <w:p>
            <w:pPr>
              <w:pStyle w:val="Normal"/>
              <w:ind w:left="34" w:firstLine="710"/>
              <w:jc w:val="both"/>
              <w:rPr/>
            </w:pPr>
            <w:r>
              <w:rPr>
                <w:rFonts w:cs="Times New Roman" w:ascii="Times New Roman" w:hAnsi="Times New Roman"/>
              </w:rPr>
              <w:t>Я визнаю, що надання мною недостовірної (зокрема неповної) інформації, яка може свідчити про мою недоброчесність, може мати наслідком відмову у допуску до участі у доборі кандидатів на посаду судді.</w:t>
            </w:r>
          </w:p>
          <w:p>
            <w:pPr>
              <w:pStyle w:val="Normal"/>
              <w:ind w:left="34"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наю та погоджуюся, що з метою надання допомоги Вищій кваліфікаційній комісії суддів України в оцінці моєї біографії та кваліфікації Комісія має право запитувати та одержувати інформацію й документи стосовно мене у будь-яких юридичних і фізичних осіб, зокрема зазначених у цій анкеті. </w:t>
            </w:r>
          </w:p>
          <w:p>
            <w:pPr>
              <w:pStyle w:val="Normal"/>
              <w:ind w:left="34"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вноважую будь-які державні, правоохоронні органи, юридичних і фізичних осіб надавати Вищій кваліфікаційній комісії суддів України всю інформацію, яку вони можуть мати про мене (публічну, особисту чи конфіденційну), з метою надання допомоги в оцінці моєї біографії та кваліфікації для призначення на посаду судді. </w:t>
            </w:r>
          </w:p>
          <w:p>
            <w:pPr>
              <w:pStyle w:val="Normal"/>
              <w:ind w:left="34"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азі зміни відомостей, зазначених у розділі І цієї анкети, зобов’язуюся негайно повідомити про це Комісію. </w:t>
            </w:r>
          </w:p>
          <w:p>
            <w:pPr>
              <w:pStyle w:val="Normal"/>
              <w:ind w:left="34"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заповнена мною, ПІБ _______________________________________________</w:t>
            </w:r>
          </w:p>
          <w:p>
            <w:pPr>
              <w:pStyle w:val="Normal"/>
              <w:ind w:left="2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, особисто.       </w:t>
            </w:r>
          </w:p>
          <w:p>
            <w:pPr>
              <w:pStyle w:val="Normal"/>
              <w:ind w:left="2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___________________________             Дата подання</w:t>
            </w:r>
          </w:p>
          <w:p>
            <w:pPr>
              <w:pStyle w:val="Normal"/>
              <w:ind w:left="2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footerReference w:type="default" r:id="rId2"/>
      <w:type w:val="nextPage"/>
      <w:pgSz w:w="11906" w:h="16838"/>
      <w:pgMar w:left="1843" w:right="567" w:gutter="0" w:header="0" w:top="1135" w:footer="5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right"/>
      <w:rPr/>
    </w:pPr>
    <w:r>
      <w:rPr>
        <w:rFonts w:cs="Times New Roman" w:ascii="Times New Roman" w:hAnsi="Times New Roman"/>
      </w:rPr>
      <w:t>Підпис кандидата ______________</w:t>
      <w:tab/>
      <w:t xml:space="preserve">           Дата надання анкети «___» __________ 20___ рок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i w:val="false"/>
        <w:b/>
        <w:szCs w:val="24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Times New Roman"/>
      <w:b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4:00Z</dcterms:created>
  <dc:creator>Нешик Тарас Степанович</dc:creator>
  <dc:description/>
  <dc:language>en-US</dc:language>
  <cp:lastModifiedBy>Рибчук Олег Миколайович</cp:lastModifiedBy>
  <cp:lastPrinted>2017-04-03T17:40:00Z</cp:lastPrinted>
  <dcterms:modified xsi:type="dcterms:W3CDTF">2017-04-07T08:04:00Z</dcterms:modified>
  <cp:revision>2</cp:revision>
  <dc:subject/>
  <dc:title/>
</cp:coreProperties>
</file>